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rPr>
          <w:rFonts w:ascii="Times New Roman KK EK;Times New Roman" w:hAnsi="Times New Roman KK EK;Times New Roman" w:cs="Times New Roman KK EK;Times New Roman"/>
          <w:spacing w:val="-1"/>
          <w:sz w:val="28"/>
          <w:szCs w:val="28"/>
          <w:lang w:val="en-US" w:eastAsia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bCs/>
          <w:sz w:val="28"/>
          <w:szCs w:val="28"/>
          <w:lang w:val="kk-KZ" w:eastAsia="en-US"/>
        </w:rPr>
        <w:t xml:space="preserve">                        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kk-KZ" w:eastAsia="en-US"/>
        </w:rPr>
        <w:t>Аудармашының кәсіби қызыметінің негіздері</w:t>
      </w:r>
    </w:p>
    <w:p>
      <w:pPr>
        <w:pStyle w:val="Normal"/>
        <w:shd w:fill="FFFFFF" w:val="clear"/>
        <w:spacing w:before="317" w:after="0"/>
        <w:jc w:val="center"/>
        <w:rPr>
          <w:rFonts w:ascii="Times New Roman KK EK;Times New Roman" w:hAnsi="Times New Roman KK EK;Times New Roman" w:cs="Times New Roman KK EK;Times New Roman"/>
          <w:b/>
          <w:b/>
          <w:bCs/>
          <w:spacing w:val="-3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 xml:space="preserve">көлемі 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3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 xml:space="preserve"> кредит (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45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 xml:space="preserve"> сағат)</w:t>
      </w:r>
    </w:p>
    <w:p>
      <w:pPr>
        <w:pStyle w:val="Normal"/>
        <w:shd w:fill="FFFFFF" w:val="clear"/>
        <w:spacing w:lineRule="exact" w:line="317" w:before="322" w:after="0"/>
        <w:ind w:left="0" w:right="24" w:hanging="0"/>
        <w:jc w:val="center"/>
        <w:rPr>
          <w:rFonts w:ascii="Times New Roman KK EK;Times New Roman" w:hAnsi="Times New Roman KK EK;Times New Roman" w:cs="Times New Roman KK EK;Times New Roman"/>
          <w:spacing w:val="-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3"/>
          <w:sz w:val="28"/>
          <w:szCs w:val="28"/>
          <w:lang w:val="en-US" w:eastAsia="en-US"/>
        </w:rPr>
        <w:t>Авторлар:</w:t>
      </w:r>
    </w:p>
    <w:p>
      <w:pPr>
        <w:pStyle w:val="Normal"/>
        <w:shd w:fill="FFFFFF" w:val="clear"/>
        <w:spacing w:lineRule="exact" w:line="317"/>
        <w:ind w:left="998" w:right="518" w:hanging="0"/>
        <w:rPr>
          <w:rFonts w:ascii="Times New Roman KK EK;Times New Roman" w:hAnsi="Times New Roman KK EK;Times New Roman" w:cs="Times New Roman KK EK;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 xml:space="preserve">филология ғылымдарының кандидаты, доцент Надирова Г.Е. </w:t>
      </w: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филология ғылымдарының кандидаты, доцент Жұбатова Б.Н.</w:t>
      </w:r>
    </w:p>
    <w:p>
      <w:pPr>
        <w:pStyle w:val="Normal"/>
        <w:shd w:fill="FFFFFF" w:val="clear"/>
        <w:spacing w:lineRule="exact" w:line="317" w:before="326" w:after="0"/>
        <w:ind w:left="0" w:right="19" w:hanging="0"/>
        <w:jc w:val="center"/>
        <w:rPr>
          <w:rFonts w:ascii="Times New Roman KK EK;Times New Roman" w:hAnsi="Times New Roman KK EK;Times New Roman" w:cs="Times New Roman KK EK;Times New Roman"/>
          <w:spacing w:val="-5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2"/>
          <w:sz w:val="28"/>
          <w:szCs w:val="28"/>
          <w:lang w:val="en-US" w:eastAsia="en-US"/>
        </w:rPr>
        <w:t>Пікір жазғандар:</w:t>
      </w:r>
    </w:p>
    <w:p>
      <w:pPr>
        <w:pStyle w:val="Normal"/>
        <w:shd w:fill="FFFFFF" w:val="clear"/>
        <w:spacing w:lineRule="exact" w:line="317"/>
        <w:ind w:left="1003" w:right="518" w:hanging="130"/>
        <w:rPr>
          <w:rFonts w:ascii="Times New Roman KK EK;Times New Roman" w:hAnsi="Times New Roman KK EK;Times New Roman" w:cs="Times New Roman KK EK;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>филология ғылымдарының докторы</w:t>
      </w:r>
      <w:r>
        <w:rPr>
          <w:rFonts w:cs="Times New Roman KK EK;Times New Roman" w:ascii="Times New Roman KK EK;Times New Roman" w:hAnsi="Times New Roman KK EK;Times New Roman"/>
          <w:b/>
          <w:bCs/>
          <w:spacing w:val="-5"/>
          <w:sz w:val="28"/>
          <w:szCs w:val="28"/>
          <w:lang w:val="en-US" w:eastAsia="en-US"/>
        </w:rPr>
        <w:t xml:space="preserve">, </w:t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 xml:space="preserve">профессор К‰мiсбаев Ө.К. </w:t>
      </w: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филология ғылымдарының докторы</w:t>
      </w:r>
      <w:r>
        <w:rPr>
          <w:rFonts w:cs="Times New Roman KK EK;Times New Roman" w:ascii="Times New Roman KK EK;Times New Roman" w:hAnsi="Times New Roman KK EK;Times New Roman"/>
          <w:b/>
          <w:bCs/>
          <w:spacing w:val="-3"/>
          <w:sz w:val="28"/>
          <w:szCs w:val="28"/>
          <w:lang w:val="en-US" w:eastAsia="en-US"/>
        </w:rPr>
        <w:t xml:space="preserve">, </w:t>
      </w: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профессор Мирзоев К.И.</w:t>
      </w:r>
    </w:p>
    <w:p>
      <w:pPr>
        <w:pStyle w:val="Normal"/>
        <w:shd w:fill="FFFFFF" w:val="clear"/>
        <w:spacing w:before="542" w:after="0"/>
        <w:ind w:left="0" w:right="5" w:hanging="0"/>
        <w:jc w:val="center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2"/>
          <w:sz w:val="28"/>
          <w:szCs w:val="28"/>
          <w:lang w:val="en-US" w:eastAsia="en-US"/>
        </w:rPr>
        <w:t>АЛҒЫ СӨЗ</w:t>
      </w:r>
    </w:p>
    <w:p>
      <w:pPr>
        <w:pStyle w:val="Normal"/>
        <w:shd w:fill="FFFFFF" w:val="clear"/>
        <w:spacing w:lineRule="exact" w:line="317" w:before="317" w:after="0"/>
        <w:ind w:left="5" w:right="5" w:firstLine="576"/>
        <w:jc w:val="both"/>
        <w:rPr>
          <w:rFonts w:ascii="Times New Roman KK EK;Times New Roman" w:hAnsi="Times New Roman KK EK;Times New Roman" w:cs="Times New Roman KK EK;Times New Roman"/>
          <w:spacing w:val="-5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“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ның теориясы мен практикасы” курсының мақсаты болашақ шығыстанушы-мамандарды аударманың тi лдiк теориясындағы нег iзгi қағидаларымен таныстыру және практикалық техникасы сияқты кәсiби дағдыларды қалыптастыру болып табылады.</w:t>
      </w:r>
    </w:p>
    <w:p>
      <w:pPr>
        <w:pStyle w:val="Normal"/>
        <w:shd w:fill="FFFFFF" w:val="clear"/>
        <w:spacing w:lineRule="exact" w:line="317"/>
        <w:ind w:left="571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>Курстың мi ндеттерi төмендег iдей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/>
        <w:ind w:left="10" w:right="0" w:hanging="0"/>
        <w:rPr>
          <w:rFonts w:ascii="Times New Roman KK EK;Times New Roman" w:hAnsi="Times New Roman KK EK;Times New Roman" w:cs="Times New Roman KK EK;Times New Roman"/>
          <w:spacing w:val="-3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>шығыстанушы-студенттерге болашақ кәсiби қызметi н игеру ‰ ш i н қажеттi</w:t>
      </w:r>
    </w:p>
    <w:p>
      <w:pPr>
        <w:pStyle w:val="Normal"/>
        <w:shd w:fill="FFFFFF" w:val="clear"/>
        <w:spacing w:lineRule="exact" w:line="317"/>
        <w:ind w:left="542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теориялық нег iздi меңгерту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/>
        <w:ind w:left="10" w:right="0" w:hanging="0"/>
        <w:rPr>
          <w:rFonts w:ascii="Times New Roman KK EK;Times New Roman" w:hAnsi="Times New Roman KK EK;Times New Roman" w:cs="Times New Roman KK EK;Times New Roman"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  <w:t>“Базалық шығыс тi л i”, “Арнайы мақсатқа арналған шығыс тi л i” сияқты</w:t>
      </w:r>
    </w:p>
    <w:p>
      <w:pPr>
        <w:pStyle w:val="Normal"/>
        <w:shd w:fill="FFFFFF" w:val="clear"/>
        <w:spacing w:lineRule="exact" w:line="317"/>
        <w:ind w:left="547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>курстарда танысқан теориялық қағидаларды ж‰йелеп, нақтылау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/>
        <w:ind w:left="10" w:right="0" w:hanging="0"/>
        <w:rPr>
          <w:rFonts w:ascii="Times New Roman KK EK;Times New Roman" w:hAnsi="Times New Roman KK EK;Times New Roman" w:cs="Times New Roman KK EK;Times New Roman"/>
          <w:spacing w:val="-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>студенттi ң өз бетi нше ғылыми-зерттеу жұмысын орындауы ‰ ш i н керек</w:t>
      </w:r>
    </w:p>
    <w:p>
      <w:pPr>
        <w:pStyle w:val="Normal"/>
        <w:shd w:fill="FFFFFF" w:val="clear"/>
        <w:spacing w:lineRule="exact" w:line="317"/>
        <w:ind w:left="552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алғышарттарды дайындау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/>
        <w:ind w:left="10" w:right="0" w:hanging="0"/>
        <w:rPr>
          <w:rFonts w:ascii="Times New Roman KK EK;Times New Roman" w:hAnsi="Times New Roman KK EK;Times New Roman" w:cs="Times New Roman KK EK;Times New Roman"/>
          <w:spacing w:val="-3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  <w:t>аударма туралы ғылымның қазiрг i жағдайы туралы, аудармадағы нег iзг i</w:t>
      </w:r>
    </w:p>
    <w:p>
      <w:pPr>
        <w:pStyle w:val="Normal"/>
        <w:shd w:fill="FFFFFF" w:val="clear"/>
        <w:spacing w:lineRule="exact" w:line="317"/>
        <w:ind w:left="542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 xml:space="preserve">мектептер,   аудармашылық   жұмыстағы   нег iзг i  концепциялар   туралы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т‰сi н iктер мен көзқарастарды жинақтап, жалпылау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/>
        <w:ind w:left="10" w:right="0" w:hanging="0"/>
        <w:rPr>
          <w:rFonts w:ascii="Times New Roman KK EK;Times New Roman" w:hAnsi="Times New Roman KK EK;Times New Roman" w:cs="Times New Roman KK EK;Times New Roman"/>
          <w:spacing w:val="-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>студенттердi   аударманың   әр   т‰рi   мен   типтерi н i ң   ерекшел iктерiмен</w:t>
      </w:r>
    </w:p>
    <w:p>
      <w:pPr>
        <w:pStyle w:val="Normal"/>
        <w:shd w:fill="FFFFFF" w:val="clear"/>
        <w:spacing w:lineRule="exact" w:line="317"/>
        <w:ind w:left="542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таныстыру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/>
        <w:ind w:left="10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  <w:t>студенттердi деректер мен мәл iметтерге талдау жасап, лингвистикалық,</w:t>
      </w:r>
    </w:p>
    <w:p>
      <w:pPr>
        <w:pStyle w:val="Normal"/>
        <w:shd w:fill="FFFFFF" w:val="clear"/>
        <w:spacing w:lineRule="exact" w:line="317"/>
        <w:ind w:left="547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энциклопедиялық,    лексикографиялық   және    арнайы    әдебиеттермен жұмыс iстеуге ‰йрету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/>
        <w:ind w:left="10" w:right="0" w:hanging="0"/>
        <w:rPr>
          <w:rFonts w:ascii="Times New Roman KK EK;Times New Roman" w:hAnsi="Times New Roman KK EK;Times New Roman" w:cs="Times New Roman KK EK;Times New Roman"/>
          <w:spacing w:val="-8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</w:r>
      <w:r>
        <w:rPr>
          <w:rFonts w:cs="Times New Roman KK EK;Times New Roman" w:ascii="Times New Roman KK EK;Times New Roman" w:hAnsi="Times New Roman KK EK;Times New Roman"/>
          <w:spacing w:val="-6"/>
          <w:sz w:val="28"/>
          <w:szCs w:val="28"/>
          <w:lang w:val="en-US" w:eastAsia="en-US"/>
        </w:rPr>
        <w:t>студенттердi   өздерi н iң   теориялық   бi л iмдерi н   өз   бетi нше   практикада</w:t>
      </w:r>
    </w:p>
    <w:p>
      <w:pPr>
        <w:pStyle w:val="Normal"/>
        <w:shd w:fill="FFFFFF" w:val="clear"/>
        <w:spacing w:lineRule="exact" w:line="317"/>
        <w:ind w:left="547" w:right="0" w:hanging="0"/>
        <w:rPr>
          <w:rFonts w:ascii="Times New Roman KK EK;Times New Roman" w:hAnsi="Times New Roman KK EK;Times New Roman" w:cs="Times New Roman KK EK;Times New Roman"/>
          <w:spacing w:val="-3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8"/>
          <w:sz w:val="28"/>
          <w:szCs w:val="28"/>
          <w:lang w:val="en-US" w:eastAsia="en-US"/>
        </w:rPr>
        <w:t>пайдалануға ‰йр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10" w:right="0" w:hanging="0"/>
        <w:rPr>
          <w:rFonts w:ascii="Times New Roman KK EK;Times New Roman" w:hAnsi="Times New Roman KK EK;Times New Roman" w:cs="Times New Roman KK EK;Times New Roman"/>
          <w:spacing w:val="-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аударма тәсi лдерi н қолдана алуға машықтандыр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10" w:right="0" w:hanging="0"/>
        <w:rPr>
          <w:rFonts w:ascii="Times New Roman KK EK;Times New Roman" w:hAnsi="Times New Roman KK EK;Times New Roman" w:cs="Times New Roman KK EK;Times New Roman"/>
          <w:spacing w:val="-3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шығыс және ана тi лдерi нде ауызша және жазбаша реферат пен аннотация</w:t>
      </w:r>
    </w:p>
    <w:p>
      <w:pPr>
        <w:pStyle w:val="Normal"/>
        <w:shd w:fill="FFFFFF" w:val="clear"/>
        <w:spacing w:lineRule="exact" w:line="317"/>
        <w:ind w:left="547" w:right="0" w:hanging="0"/>
        <w:rPr>
          <w:rFonts w:ascii="Times New Roman KK EK;Times New Roman" w:hAnsi="Times New Roman KK EK;Times New Roman" w:cs="Times New Roman KK EK;Times New Roman"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құрастыруды, жазбаша аудармада редакциялауды ‰йрету.</w:t>
      </w:r>
    </w:p>
    <w:p>
      <w:pPr>
        <w:sectPr>
          <w:type w:val="nextPage"/>
          <w:pgSz w:w="11906" w:h="16838"/>
          <w:pgMar w:left="1704" w:right="850" w:gutter="0" w:header="0" w:top="1224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exact" w:line="317"/>
        <w:ind w:left="0" w:right="0" w:firstLine="562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Аударманың теориясы мен практикасын оқып ‰йрену арқылы студент </w:t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 xml:space="preserve">аударма қызметi н i ң заңдылықтары мен ерекшел iктерi н терең бiлетiн болады.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Сонымен қатар бұл курс лингвистикалық саладағы қажеттi бi л iмдi қамтамасыз ете алады. “Мәдениетаралық коммуникация практикумың және шығыстанушыларды дайындау бағытындағы оқу жоспарында белг iленген </w:t>
      </w:r>
      <w:r>
        <w:rPr>
          <w:rFonts w:cs="Times New Roman KK EK;Times New Roman" w:ascii="Times New Roman KK EK;Times New Roman" w:hAnsi="Times New Roman KK EK;Times New Roman"/>
          <w:spacing w:val="-4"/>
          <w:sz w:val="28"/>
          <w:szCs w:val="28"/>
          <w:lang w:val="en-US" w:eastAsia="en-US"/>
        </w:rPr>
        <w:t>тағы да басқа бiрқатар пәндермен тығыз байланыста ж‰рг iзi ледi.</w:t>
      </w:r>
    </w:p>
    <w:p>
      <w:pPr>
        <w:pStyle w:val="Normal"/>
        <w:shd w:fill="FFFFFF" w:val="clear"/>
        <w:spacing w:lineRule="exact" w:line="317"/>
        <w:ind w:left="0" w:right="0" w:firstLine="562"/>
        <w:jc w:val="both"/>
        <w:rPr>
          <w:rFonts w:ascii="Times New Roman KK EK;Times New Roman" w:hAnsi="Times New Roman KK EK;Times New Roman" w:cs="Times New Roman KK EK;Times New Roman"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талған курс аударма қызметi ндег i маңызды болып табылатын тiл, ойлау және қоғам арасындағы байланыстардың заңдылықтарын ашып </w:t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көрсету арқылы студенттердi ң д‰ниетанымын кеңейтуге, аудармашылық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дағдыларды қалыптастыруға және аудармашының нақты практикалық қызметi мен жалпытеориялық бi л iмi арасындағы алшақтықты барынша жақындатуға көмектеседi.</w:t>
      </w:r>
    </w:p>
    <w:p>
      <w:pPr>
        <w:pStyle w:val="Normal"/>
        <w:shd w:fill="FFFFFF" w:val="clear"/>
        <w:spacing w:lineRule="exact" w:line="317"/>
        <w:ind w:left="0" w:right="0" w:firstLine="566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>“</w:t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Аударманы” теориясы мен практикасы” курсын ж‰рг iзудi ң нег iзг i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формалары дәрiстер мен семинар сабақтары болып табылады. Сонымен қатар теориялық бi л iмдi практикалық тұрғыда пайдалану, пысықтау мақсатында аударма жұмысының әрт‰рлi аспектi лерi н қамтитын </w:t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 xml:space="preserve">практикалық сабақтар ж‰рг iзi ледi, курс жұмыстары мен диплом жұмыстарын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жазу ж‰зеге асырылады.</w:t>
      </w:r>
    </w:p>
    <w:p>
      <w:pPr>
        <w:pStyle w:val="Normal"/>
        <w:shd w:fill="FFFFFF" w:val="clear"/>
        <w:spacing w:lineRule="exact" w:line="317"/>
        <w:ind w:left="5" w:right="5" w:firstLine="571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“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ның теориясы мен практикасы” курсын тыңдаған шығыстанушылар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5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аударманы   практикалық   тұрғыдан   игеруге   қажеттi   оның   теориялық</w:t>
      </w:r>
    </w:p>
    <w:p>
      <w:pPr>
        <w:pStyle w:val="Normal"/>
        <w:shd w:fill="FFFFFF" w:val="clear"/>
        <w:spacing w:lineRule="exact" w:line="317"/>
        <w:ind w:left="542" w:right="0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негiзiн меңгеруге және оны мамандығы бойынша жазатын өздiк жұмыстары мен курс, диплом жұмыстарын жазуда пайдалана алуғ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5" w:right="0" w:hanging="0"/>
        <w:rPr>
          <w:rFonts w:ascii="Times New Roman KK EK;Times New Roman" w:hAnsi="Times New Roman KK EK;Times New Roman" w:cs="Times New Roman KK EK;Times New Roman"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  <w:t>аударма жөнi ндег i  ғылымның  қазiргi  ахуалын,  аударма iсiнi ң  нег iзг i</w:t>
      </w:r>
    </w:p>
    <w:p>
      <w:pPr>
        <w:pStyle w:val="Normal"/>
        <w:shd w:fill="FFFFFF" w:val="clear"/>
        <w:spacing w:lineRule="exact" w:line="317"/>
        <w:ind w:left="538" w:right="5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концепцияларын, аударманың әрт‰рл i формалары мен тектерi н, жалпы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тiл бi л iмi ндег i және аудармадағы нег iзг i терминдердi, аударманың нег iзг i лексикалық, фразеологиялық, грамматикалық және стилистикалық мәселелерi н бiлуг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5" w:right="0" w:hanging="0"/>
        <w:rPr>
          <w:rFonts w:ascii="Times New Roman KK EK;Times New Roman" w:hAnsi="Times New Roman KK EK;Times New Roman" w:cs="Times New Roman KK EK;Times New Roman"/>
          <w:spacing w:val="-3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қарым-қатынас жасау психологиясын бiлуг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5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теориялық   қағидаларды,   концепциялар   мен   ғылыми   п iкiрлердi   сыни</w:t>
      </w:r>
    </w:p>
    <w:p>
      <w:pPr>
        <w:pStyle w:val="Normal"/>
        <w:shd w:fill="FFFFFF" w:val="clear"/>
        <w:spacing w:lineRule="exact" w:line="317"/>
        <w:ind w:left="538" w:right="5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тұрғыдан талдай бiлуi, нақты материалдарды талдап, соның негiзiнде тұжырым жасай бiлуге, лингвистикалық, энциклопедиялық, лексикографиялық және арнайы әдебиетпен жұмыс iстей алуғ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 w:before="10" w:after="0"/>
        <w:ind w:left="5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-</w:t>
        <w:tab/>
        <w:t>ана тiлiнде және шығыс тiлiнде ауызша және жазбаша т‰рде аннотация</w:t>
      </w:r>
    </w:p>
    <w:p>
      <w:pPr>
        <w:pStyle w:val="Normal"/>
        <w:shd w:fill="FFFFFF" w:val="clear"/>
        <w:spacing w:lineRule="exact" w:line="317"/>
        <w:ind w:left="542" w:right="0" w:hanging="0"/>
        <w:rPr>
          <w:rFonts w:ascii="Times New Roman KK EK;Times New Roman" w:hAnsi="Times New Roman KK EK;Times New Roman" w:cs="Times New Roman KK EK;Times New Roman"/>
          <w:spacing w:val="-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мен реферат құрастыра алуғ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5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жазбаша жасалған аудармаларды редакциялай алуғ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5" w:right="0" w:hanging="0"/>
        <w:rPr>
          <w:rFonts w:ascii="Times New Roman KK EK;Times New Roman" w:hAnsi="Times New Roman KK EK;Times New Roman" w:cs="Times New Roman KK EK;Times New Roman"/>
          <w:spacing w:val="-1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теориялық бiлiмiн практикалық қызметi нде өз бетiнше пайдалана алуға</w:t>
      </w:r>
    </w:p>
    <w:p>
      <w:pPr>
        <w:pStyle w:val="Normal"/>
        <w:shd w:fill="FFFFFF" w:val="clear"/>
        <w:spacing w:lineRule="exact" w:line="317"/>
        <w:ind w:left="542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10"/>
          <w:sz w:val="28"/>
          <w:szCs w:val="28"/>
          <w:lang w:val="en-US" w:eastAsia="en-US"/>
        </w:rPr>
        <w:t>мi ндеттi.</w:t>
      </w:r>
    </w:p>
    <w:p>
      <w:pPr>
        <w:pStyle w:val="Normal"/>
        <w:shd w:fill="FFFFFF" w:val="clear"/>
        <w:spacing w:lineRule="exact" w:line="317"/>
        <w:ind w:left="10" w:right="0" w:firstLine="557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талған курсты меңгеруге көмектесетін алдыңғы пәндерге «Шығыстануға кіріспе», «Базалық шығыс тілі», «Арнайы мақсаттарға арналған шығыс тілі» жатажы.</w:t>
      </w:r>
    </w:p>
    <w:p>
      <w:pPr>
        <w:pStyle w:val="Normal"/>
        <w:shd w:fill="FFFFFF" w:val="clear"/>
        <w:spacing w:lineRule="exact" w:line="317"/>
        <w:ind w:left="566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ралық пәндер - мамандық пәндері.</w:t>
      </w:r>
    </w:p>
    <w:p>
      <w:pPr>
        <w:pStyle w:val="Normal"/>
        <w:shd w:fill="FFFFFF" w:val="clear"/>
        <w:spacing w:lineRule="exact" w:line="317"/>
        <w:ind w:left="576" w:right="0" w:hanging="0"/>
        <w:rPr>
          <w:rFonts w:ascii="Times New Roman KK EK;Times New Roman" w:hAnsi="Times New Roman KK EK;Times New Roman" w:cs="Times New Roman KK EK;Times New Roman"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“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ның теориясы мен практикасы” бағдарламасының мазмұны</w:t>
      </w:r>
    </w:p>
    <w:p>
      <w:pPr>
        <w:pStyle w:val="Normal"/>
        <w:shd w:fill="FFFFFF" w:val="clear"/>
        <w:spacing w:before="245" w:after="0"/>
        <w:ind w:left="0" w:right="10" w:hanging="0"/>
        <w:jc w:val="center"/>
        <w:rPr>
          <w:rFonts w:ascii="Times New Roman KK EK;Times New Roman" w:hAnsi="Times New Roman KK EK;Times New Roman" w:cs="Times New Roman KK EK;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>ПӘННІҢ МАЗМҰНЫ</w:t>
      </w:r>
    </w:p>
    <w:p>
      <w:pPr>
        <w:pStyle w:val="Normal"/>
        <w:shd w:fill="FFFFFF" w:val="clear"/>
        <w:spacing w:lineRule="exact" w:line="317" w:before="264" w:after="0"/>
        <w:ind w:left="542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2"/>
          <w:sz w:val="28"/>
          <w:szCs w:val="28"/>
          <w:lang w:val="en-US" w:eastAsia="en-US"/>
        </w:rPr>
        <w:t>Кіріспе</w:t>
      </w:r>
    </w:p>
    <w:p>
      <w:pPr>
        <w:sectPr>
          <w:type w:val="nextPage"/>
          <w:pgSz w:w="11906" w:h="16838"/>
          <w:pgMar w:left="1709" w:right="850" w:gutter="0" w:header="0" w:top="1383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exact" w:line="317"/>
        <w:ind w:left="0" w:right="5" w:firstLine="523"/>
        <w:jc w:val="both"/>
        <w:rPr>
          <w:rFonts w:ascii="Times New Roman KK EK;Times New Roman" w:hAnsi="Times New Roman KK EK;Times New Roman" w:cs="Times New Roman KK EK;Times New Roman"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ударма халықтар арасындағы мәдени, экономикалық және саяси байланыстар орнатудың нег iзг i құралы ретiнде лкен қызмет атқарады. </w:t>
      </w: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Аударма теориясының нег iзг i нысаны - мәтi н. Аударма теориясының зерттеу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әдiстерi   төмендег iдей:   лингвистикалық,   филологиялық,   коммуникативтiк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және әлеуметтiк-семантикалық.</w:t>
      </w:r>
    </w:p>
    <w:p>
      <w:pPr>
        <w:pStyle w:val="Normal"/>
        <w:shd w:fill="FFFFFF" w:val="clear"/>
        <w:spacing w:lineRule="exact" w:line="317"/>
        <w:ind w:left="10" w:right="0" w:firstLine="701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ударманың сан ғасырлық тарихы. Ежелг i және орта ғасырларда </w:t>
      </w:r>
      <w:r>
        <w:rPr>
          <w:rFonts w:cs="Times New Roman KK EK;Times New Roman" w:ascii="Times New Roman KK EK;Times New Roman" w:hAnsi="Times New Roman KK EK;Times New Roman"/>
          <w:spacing w:val="-4"/>
          <w:sz w:val="28"/>
          <w:szCs w:val="28"/>
          <w:lang w:val="en-US" w:eastAsia="en-US"/>
        </w:rPr>
        <w:t xml:space="preserve">аударманың екi т‰рi орын алып келдi: сөзбе-сөз аудару және тiлдiк дәст‰рдi </w:t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берiк сақтап, т‰пнұсқаның мағынасын мен “рухын” дәл жеткiзуге ұмтыла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отырып аудару. ХУII-ХУIII ғасырлардағы еркi н аударма. Еуропа </w:t>
      </w:r>
      <w:r>
        <w:rPr>
          <w:rFonts w:cs="Times New Roman KK EK;Times New Roman" w:ascii="Times New Roman KK EK;Times New Roman" w:hAnsi="Times New Roman KK EK;Times New Roman"/>
          <w:spacing w:val="-4"/>
          <w:sz w:val="28"/>
          <w:szCs w:val="28"/>
          <w:lang w:val="en-US" w:eastAsia="en-US"/>
        </w:rPr>
        <w:t xml:space="preserve">әдебиетi ндег i т‰пнұсқаны өз дәуiрi ндег i эстетикалық талаптарға бағындыра,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классицизм нормасының шеңберi нде аудару ‰рдiсi.</w:t>
      </w:r>
    </w:p>
    <w:p>
      <w:pPr>
        <w:pStyle w:val="Normal"/>
        <w:shd w:fill="FFFFFF" w:val="clear"/>
        <w:spacing w:lineRule="exact" w:line="317"/>
        <w:ind w:left="5" w:right="10" w:firstLine="538"/>
        <w:jc w:val="both"/>
        <w:rPr>
          <w:rFonts w:ascii="Times New Roman KK EK;Times New Roman" w:hAnsi="Times New Roman KK EK;Times New Roman" w:cs="Times New Roman KK EK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ударма туралы кiтаптар мен аударма тарихына қатысты еңбектер. Аударматану - қазiргi заманғы ғылымдардың бiрi. Аударма қызметi не 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байланысты теориялық зерттеу еңбектерi. Машина аудармасының дамуы.</w:t>
      </w:r>
    </w:p>
    <w:p>
      <w:pPr>
        <w:pStyle w:val="Normal"/>
        <w:shd w:fill="FFFFFF" w:val="clear"/>
        <w:spacing w:before="317" w:after="0"/>
        <w:jc w:val="center"/>
        <w:rPr>
          <w:rFonts w:ascii="Times New Roman KK EK;Times New Roman" w:hAnsi="Times New Roman KK EK;Times New Roman" w:cs="Times New Roman KK EK;Times New Roman"/>
          <w:b/>
          <w:b/>
          <w:bCs/>
          <w:spacing w:val="-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НЕГІЗГІБӨЛІМ</w:t>
      </w:r>
    </w:p>
    <w:p>
      <w:pPr>
        <w:pStyle w:val="Normal"/>
        <w:shd w:fill="FFFFFF" w:val="clear"/>
        <w:spacing w:lineRule="exact" w:line="317" w:before="274" w:after="0"/>
        <w:ind w:left="542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1"/>
          <w:sz w:val="28"/>
          <w:szCs w:val="28"/>
          <w:lang w:val="en-US" w:eastAsia="en-US"/>
        </w:rPr>
        <w:t>Аударманың теориясы</w:t>
      </w:r>
    </w:p>
    <w:p>
      <w:pPr>
        <w:pStyle w:val="Normal"/>
        <w:shd w:fill="FFFFFF" w:val="clear"/>
        <w:spacing w:lineRule="exact" w:line="317"/>
        <w:rPr>
          <w:rFonts w:ascii="Times New Roman KK EK;Times New Roman" w:hAnsi="Times New Roman KK EK;Times New Roman" w:cs="Times New Roman KK EK;Times New Roman"/>
          <w:spacing w:val="-3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ударма мен оның теориялық және практикалық сипаттары. Аударма теориясы мен техникасы туралы идеяның пайда болуы. </w:t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Аударма - әдеби шығармашылықтың бiр т‰рi. Аударманың анықтамасы. </w:t>
      </w:r>
      <w:r>
        <w:rPr>
          <w:rFonts w:cs="Times New Roman KK EK;Times New Roman" w:ascii="Times New Roman KK EK;Times New Roman" w:hAnsi="Times New Roman KK EK;Times New Roman"/>
          <w:spacing w:val="-6"/>
          <w:sz w:val="28"/>
          <w:szCs w:val="28"/>
          <w:lang w:val="en-US" w:eastAsia="en-US"/>
        </w:rPr>
        <w:t xml:space="preserve">Аударманың нег iзг i принциптерi туралы. Аударма тектерi н i ң ж ” йесi: а) “тiл </w:t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шеңберi ндег i аударма” (трансформация); ә) “тi ларалық аударма; б) “машина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сы”</w:t>
      </w:r>
    </w:p>
    <w:p>
      <w:pPr>
        <w:pStyle w:val="Normal"/>
        <w:shd w:fill="FFFFFF" w:val="clear"/>
        <w:spacing w:lineRule="exact" w:line="317"/>
        <w:ind w:left="0" w:right="10" w:firstLine="528"/>
        <w:jc w:val="both"/>
        <w:rPr>
          <w:rFonts w:ascii="Times New Roman KK EK;Times New Roman" w:hAnsi="Times New Roman KK EK;Times New Roman" w:cs="Times New Roman KK EK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 xml:space="preserve">Аударманы кешенд i т‰рде оқытудағы ерекше маңызға ие нег iзг i пәндер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(лингвистика, әдебиеттану, социология, тарих, география, психология және т.б.). Аударматанудағы қоғамдық және гуманитарлық ғылымдардың маңызы мен рөл i. Аудармашының нысанаға алатын 4 принцип i. Аударма жасау процесi ндеп 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ү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ш нег iзг i кезең. Аудармашы орындайтын нег iзг i жұмыстар. Аударманың т‰рлерi мен тектерi.</w:t>
      </w:r>
    </w:p>
    <w:p>
      <w:pPr>
        <w:pStyle w:val="Normal"/>
        <w:shd w:fill="FFFFFF" w:val="clear"/>
        <w:spacing w:lineRule="exact" w:line="317"/>
        <w:ind w:left="542" w:right="0" w:hanging="0"/>
        <w:rPr>
          <w:rFonts w:ascii="Times New Roman KK EK;Times New Roman" w:hAnsi="Times New Roman KK EK;Times New Roman" w:cs="Times New Roman KK EK;Times New Roman"/>
          <w:spacing w:val="-3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Аударманың жалпы лингвистикалық мәселелері</w:t>
      </w:r>
    </w:p>
    <w:p>
      <w:pPr>
        <w:pStyle w:val="Normal"/>
        <w:shd w:fill="FFFFFF" w:val="clear"/>
        <w:spacing w:lineRule="exact" w:line="317"/>
        <w:ind w:left="5" w:right="5" w:firstLine="533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 xml:space="preserve">Лексикалық бiрл iк ретi ндег i сөздi жеткiзудi ң м‰мкi ндiктерi. Баламасы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жоқ лексика және жалған баламалар. Аудармадағы лексикалық вариант туралы т‰сi н iк.</w:t>
      </w:r>
    </w:p>
    <w:p>
      <w:pPr>
        <w:pStyle w:val="Normal"/>
        <w:shd w:fill="FFFFFF" w:val="clear"/>
        <w:spacing w:lineRule="exact" w:line="317"/>
        <w:ind w:left="5" w:right="5" w:firstLine="542"/>
        <w:jc w:val="both"/>
        <w:rPr>
          <w:rFonts w:ascii="Times New Roman KK EK;Times New Roman" w:hAnsi="Times New Roman KK EK;Times New Roman" w:cs="Times New Roman KK EK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Қоғамдық өмiр мен тұрмыс шындығын бейнелейтi н сөздердi аудару. Адам есiмдерi мен жер-су атауларын аудару және оларды транскрипциялау. Фразеологиялық бiрл iктердi (ФБ) аудару. Фразеологиялық бiрл iктердi ң </w:t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 xml:space="preserve">экспессивтi л i г i. Олардың лексикография мен аудармадағы көрi н iсi. Образды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ФБ аудару, қарапайым ФБ-дi аудару. Метафоралық тұрақты сөз тiркестерi н, 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 xml:space="preserve">олардың i ш i нде мақал-мәтелдердi аудару. Аудармада модальдықты жеткiзу.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Логикалық және экспрессивтi модальдылық.</w:t>
      </w:r>
    </w:p>
    <w:p>
      <w:pPr>
        <w:pStyle w:val="Normal"/>
        <w:shd w:fill="FFFFFF" w:val="clear"/>
        <w:spacing w:lineRule="exact" w:line="317"/>
        <w:ind w:left="542" w:right="0" w:hanging="0"/>
        <w:rPr>
          <w:rFonts w:ascii="Times New Roman KK EK;Times New Roman" w:hAnsi="Times New Roman KK EK;Times New Roman" w:cs="Times New Roman KK EK;Times New Roman"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Аударманың түрлері</w:t>
      </w:r>
    </w:p>
    <w:p>
      <w:pPr>
        <w:sectPr>
          <w:type w:val="nextPage"/>
          <w:pgSz w:w="11906" w:h="16838"/>
          <w:pgMar w:left="1704" w:right="845" w:gutter="0" w:header="0" w:top="1219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exact" w:line="317"/>
        <w:ind w:left="5" w:right="10" w:firstLine="542"/>
        <w:jc w:val="both"/>
        <w:rPr>
          <w:rFonts w:ascii="Times New Roman KK EK;Times New Roman" w:hAnsi="Times New Roman KK EK;Times New Roman" w:cs="Times New Roman KK EK;Times New Roman"/>
          <w:spacing w:val="-3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Т‰пнұсқа мен аудармадағы грамматикалық сәйкестiк. Т‰пнұсқа мен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ударма тiлi ндег i грамматикалық сәйкессiздiктi ң нег iзг i себептерi. Шығыс </w:t>
      </w:r>
      <w:r>
        <w:rPr>
          <w:rFonts w:cs="Times New Roman KK EK;Times New Roman" w:ascii="Times New Roman KK EK;Times New Roman" w:hAnsi="Times New Roman KK EK;Times New Roman"/>
          <w:spacing w:val="-6"/>
          <w:sz w:val="28"/>
          <w:szCs w:val="28"/>
          <w:lang w:val="en-US" w:eastAsia="en-US"/>
        </w:rPr>
        <w:t xml:space="preserve">тi л i ндег i грамматикалық элементтi ң қызметi н грамматикалық сәйкестi г i жоқ </w:t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ана тiлi не жеткiзу. Екi тiлдi ң синтаксистiк м‰мкi ндiктерi арасындағы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йырмашылықтар. Аудармада грамматикалық варианттарды дұрыс таңдай </w:t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>алу. Аударылатын материалдың жанрына аударма тiлi не әсерi.</w:t>
      </w:r>
    </w:p>
    <w:p>
      <w:pPr>
        <w:pStyle w:val="Normal"/>
        <w:shd w:fill="FFFFFF" w:val="clear"/>
        <w:spacing w:lineRule="exact" w:line="317"/>
        <w:ind w:left="0" w:right="0" w:firstLine="538"/>
        <w:jc w:val="both"/>
        <w:rPr>
          <w:rFonts w:ascii="Times New Roman KK EK;Times New Roman" w:hAnsi="Times New Roman KK EK;Times New Roman" w:cs="Times New Roman KK EK;Times New Roman"/>
          <w:b/>
          <w:b/>
          <w:bCs/>
          <w:spacing w:val="-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 xml:space="preserve">Көркем аударманың мi ндетi мен нег iзг i мәселелерi. Ауызекi сөйлеу тi л i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мен әдеби тiл арасындағы айырмашылықты жеткiзу. Жеке қаламгерге тән стиль және ұлттық бояу. Аударманы жеткiзудег i семантикалық нақтылық. Поэзиядағы ритмикалық өлшем немесе сөздер өлшемi н i ң маңыздылығы. </w:t>
      </w:r>
      <w:r>
        <w:rPr>
          <w:rFonts w:cs="Times New Roman KK EK;Times New Roman" w:ascii="Times New Roman KK EK;Times New Roman" w:hAnsi="Times New Roman KK EK;Times New Roman"/>
          <w:spacing w:val="-2"/>
          <w:sz w:val="28"/>
          <w:szCs w:val="28"/>
          <w:lang w:val="en-US" w:eastAsia="en-US"/>
        </w:rPr>
        <w:t xml:space="preserve">Лексикалық қиындықтар. Потенциалды сөздiк м‰мкi ндi г i. Сөз тiркесi ндег i </w:t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 xml:space="preserve">м‰мкi ндiктер. Сөздерi н i ң көп мағыналығы. Стилистика мәселесi. Аудармада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орын алатын нег iзг i кемш i л iктер. Синонимдердi жеткi л iктi дәрежеде қолданбау. Синонимика қағидасы. Сөздердi ң тiркесу қабi летi. Сөздердi ң тiркесу қабi летi ндег i нормалар.</w:t>
      </w:r>
    </w:p>
    <w:p>
      <w:pPr>
        <w:pStyle w:val="Normal"/>
        <w:shd w:fill="FFFFFF" w:val="clear"/>
        <w:spacing w:lineRule="exact" w:line="317"/>
        <w:ind w:left="552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1"/>
          <w:sz w:val="28"/>
          <w:szCs w:val="28"/>
          <w:lang w:val="en-US" w:eastAsia="en-US"/>
        </w:rPr>
        <w:t>Қоғамдық-саяси әдебиеттi аудару</w:t>
      </w:r>
    </w:p>
    <w:p>
      <w:pPr>
        <w:pStyle w:val="Normal"/>
        <w:shd w:fill="FFFFFF" w:val="clear"/>
        <w:spacing w:lineRule="exact" w:line="317"/>
        <w:ind w:left="5" w:right="0" w:firstLine="528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Газеттег i ақпараттық материалдар. Қоғамдық-саяси әдебиеттi </w:t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 xml:space="preserve">аударудағы нег iзг i мi ндеттер. Газеттег i ақпараттық материалдарда кездесетi н 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нег iзг i терминдер (саяси, экономикалық, заң, спорт, әскери т.б.). Қоғамдық-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саяси әдебиеттi аударудың ерекшел iктерi. Газет публицистикасының стил i. Газеттiк ықшамдық принцип i. Баяндаудағы шағындылық. Газет материалдарындағы образдылық, ауызекi сөйлеу ‰лг iлерi, эмоционалдық реңк. Синтаксистi ң нақтылығы мен дәлдi г i.</w:t>
      </w:r>
    </w:p>
    <w:p>
      <w:pPr>
        <w:pStyle w:val="Normal"/>
        <w:shd w:fill="FFFFFF" w:val="clear"/>
        <w:spacing w:lineRule="exact" w:line="317"/>
        <w:ind w:left="14" w:right="5" w:firstLine="533"/>
        <w:jc w:val="both"/>
        <w:rPr>
          <w:rFonts w:ascii="Times New Roman KK EK;Times New Roman" w:hAnsi="Times New Roman KK EK;Times New Roman" w:cs="Times New Roman KK EK;Times New Roman"/>
          <w:b/>
          <w:b/>
          <w:bCs/>
          <w:spacing w:val="-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Ғылыми-техникалық аударманың анықтамасы. ұылыми-техникалық аударманың пайда болуының объективтi себептерi. ұылыми-техникалық аударманың нег iзг i мi ндеттерi. ұылыми және техникалық терминдердi аударудағы нег iзг i 10 әдiс.</w:t>
      </w:r>
    </w:p>
    <w:p>
      <w:pPr>
        <w:pStyle w:val="Normal"/>
        <w:shd w:fill="FFFFFF" w:val="clear"/>
        <w:spacing w:lineRule="exact" w:line="317"/>
        <w:ind w:left="547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1"/>
          <w:sz w:val="28"/>
          <w:szCs w:val="28"/>
          <w:lang w:val="en-US" w:eastAsia="en-US"/>
        </w:rPr>
        <w:t>Жазбаша аударма</w:t>
      </w:r>
    </w:p>
    <w:p>
      <w:pPr>
        <w:pStyle w:val="Normal"/>
        <w:shd w:fill="FFFFFF" w:val="clear"/>
        <w:spacing w:lineRule="exact" w:line="317"/>
        <w:ind w:left="5" w:right="0" w:firstLine="538"/>
        <w:jc w:val="both"/>
        <w:rPr>
          <w:rFonts w:ascii="Times New Roman KK EK;Times New Roman" w:hAnsi="Times New Roman KK EK;Times New Roman" w:cs="Times New Roman KK EK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Толық аударма Қысқаша аударма.Таңдап аудару. Жазбаша аударманың алғашқы нұсқасы. Толық аудармада жалпы қолданыстағы және стандарт терминдердi ң қолданылуы. Аударылатын және аударуға көнбейтi н сөздер мен сөйлемдер. Транскрипциялау ережесi. Қысқарған сөздер мен аббревиатураларды аудару.</w:t>
      </w:r>
    </w:p>
    <w:p>
      <w:pPr>
        <w:pStyle w:val="Normal"/>
        <w:shd w:fill="FFFFFF" w:val="clear"/>
        <w:spacing w:lineRule="exact" w:line="317"/>
        <w:ind w:left="542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Аудармадағы грамматикалық трансформациялар</w:t>
      </w:r>
    </w:p>
    <w:p>
      <w:pPr>
        <w:pStyle w:val="Normal"/>
        <w:shd w:fill="FFFFFF" w:val="clear"/>
        <w:spacing w:lineRule="exact" w:line="317"/>
        <w:ind w:left="0" w:right="0" w:firstLine="538"/>
        <w:jc w:val="both"/>
        <w:rPr>
          <w:rFonts w:ascii="Times New Roman KK EK;Times New Roman" w:hAnsi="Times New Roman KK EK;Times New Roman" w:cs="Times New Roman KK EK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ударма нәтижесi ндег i грамматикалық трансформация: сөз </w:t>
      </w:r>
      <w:r>
        <w:rPr>
          <w:rFonts w:cs="Times New Roman KK EK;Times New Roman" w:ascii="Times New Roman KK EK;Times New Roman" w:hAnsi="Times New Roman KK EK;Times New Roman"/>
          <w:spacing w:val="-4"/>
          <w:sz w:val="28"/>
          <w:szCs w:val="28"/>
          <w:lang w:val="en-US" w:eastAsia="en-US"/>
        </w:rPr>
        <w:t xml:space="preserve">құрылысының толық не жартылай өзгеруi, сөздердi ң орын тәртiбi н i ң өзгеруi, сөз таптары мен сөйлем м‰шелерi н ауысуы. Грамматикалық м‰мкi ндiкке </w:t>
      </w: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 xml:space="preserve">байланысты сөздердi ң т‰сi п қалуы не қосылуы. Пассивтi конструкцияларды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удару. Етiстiк формаларын, қимыл есiмдерi н аудару. Сөйлемдег i бiрi ңғай </w:t>
      </w:r>
      <w:r>
        <w:rPr>
          <w:rFonts w:cs="Times New Roman KK EK;Times New Roman" w:ascii="Times New Roman KK EK;Times New Roman" w:hAnsi="Times New Roman KK EK;Times New Roman"/>
          <w:spacing w:val="-9"/>
          <w:sz w:val="28"/>
          <w:szCs w:val="28"/>
          <w:lang w:val="en-US" w:eastAsia="en-US"/>
        </w:rPr>
        <w:t xml:space="preserve">м‰шелердi аудару. К‰рдел i бастауыш, к‰рдел i баяндауыш, к‰рдел i 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 xml:space="preserve">толықтауыштарды аудару. К‰рдел i сөйлемдердi аудару. Аудару кезi нде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құрмалас сөйлемн iң жай немесе жай сөйлемнi ң құрмалас сөйлемге өзгеруi. Модальды сөз бен сөз тiркестерi н аудару. Модаль сөздер мен шылауларды қолдану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Аударманың лексика-семантикалық және фразеологиялық мәселелерi</w:t>
      </w:r>
    </w:p>
    <w:p>
      <w:pPr>
        <w:sectPr>
          <w:type w:val="nextPage"/>
          <w:pgSz w:w="11906" w:h="16838"/>
          <w:pgMar w:left="1704" w:right="850" w:gutter="0" w:header="0" w:top="1342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exact" w:line="317"/>
        <w:ind w:left="5" w:right="0" w:firstLine="533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Лексикалық бiрл iктi ң мағыналары мен аудармасы. Бiрл iктердi ң 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 xml:space="preserve">сөздiктег i мағыналарының ана тi л i мен шығыс тi л i нде сәйкес келмеуi. Көп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мағыналы сөздердi ң лексика-семантикалық варианттары және олардың i ш i нен контекске сәйкес келетi н i н таңдау.</w:t>
      </w:r>
    </w:p>
    <w:p>
      <w:pPr>
        <w:pStyle w:val="Normal"/>
        <w:shd w:fill="FFFFFF" w:val="clear"/>
        <w:spacing w:lineRule="exact" w:line="317"/>
        <w:ind w:left="0" w:right="0" w:firstLine="533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Терминдердi, адам есiмдерi н, жер-су атауларын, мекемелердi ң, бұқаралық ақпарат құралдарының, шығармалардың аттарын аудару. Еркi н сөз тiркесi н аударудағы ерекшел iк. Еркi н сөз тiркестерi мен тұрақты сөз тiркестерi н аударудағы айырмашылықтар.</w:t>
      </w:r>
    </w:p>
    <w:p>
      <w:pPr>
        <w:pStyle w:val="Normal"/>
        <w:shd w:fill="FFFFFF" w:val="clear"/>
        <w:spacing w:lineRule="exact" w:line="317"/>
        <w:ind w:left="0" w:right="0" w:firstLine="538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Жазбаша аударма жасаудың әдiстемесi. Аударма алдындағы талдау. ұылыми және техникалық аударма жасау. Құжаттар аудару. Ақпараттық мазмұндағы газет-журнал материалдарын аудару. Философиялық мәтi н ‰лг iлерi н аудару. Жарнама мәтi н i н аудару.</w:t>
      </w:r>
    </w:p>
    <w:p>
      <w:pPr>
        <w:pStyle w:val="Normal"/>
        <w:shd w:fill="FFFFFF" w:val="clear"/>
        <w:spacing w:lineRule="exact" w:line="317"/>
        <w:ind w:left="0" w:right="0" w:firstLine="542"/>
        <w:jc w:val="both"/>
        <w:rPr>
          <w:rFonts w:ascii="Times New Roman KK EK;Times New Roman" w:hAnsi="Times New Roman KK EK;Times New Roman" w:cs="Times New Roman KK EK;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Қанатты сөздер мен мақал-мәтелдердi аудару. Көркем аударма: поэзия </w:t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 xml:space="preserve">‰лгiсiн аудару, пьеса, сатиралық шығарма ‰лг iлерi н аудару, көркем проза, ән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мәтi н i н аудару.</w:t>
      </w:r>
    </w:p>
    <w:p>
      <w:pPr>
        <w:pStyle w:val="Normal"/>
        <w:shd w:fill="FFFFFF" w:val="clear"/>
        <w:spacing w:lineRule="exact" w:line="317"/>
        <w:ind w:left="0" w:right="5" w:firstLine="538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2"/>
          <w:sz w:val="28"/>
          <w:szCs w:val="28"/>
          <w:lang w:val="en-US" w:eastAsia="en-US"/>
        </w:rPr>
        <w:t xml:space="preserve">Ақпаратты аналитикалық және синтетикалық сараптауға арналған 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жаттығулар</w:t>
      </w:r>
    </w:p>
    <w:p>
      <w:pPr>
        <w:pStyle w:val="Normal"/>
        <w:shd w:fill="FFFFFF" w:val="clear"/>
        <w:spacing w:lineRule="exact" w:line="317"/>
        <w:ind w:left="0" w:right="5" w:firstLine="538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Реферат құрастыру. Аннотация жазу. Глоссарий жасау. Iс қағаздарын, хаттар құрастыру. Жазбаша аударманы техникалық безендiру. Шартты белг iлер мен қысқарған сөздердi оқу. Тыныс белгi лерi н қолданудағы </w:t>
      </w:r>
      <w:r>
        <w:rPr>
          <w:rFonts w:cs="Times New Roman KK EK;Times New Roman" w:ascii="Times New Roman KK EK;Times New Roman" w:hAnsi="Times New Roman KK EK;Times New Roman"/>
          <w:spacing w:val="-5"/>
          <w:sz w:val="28"/>
          <w:szCs w:val="28"/>
          <w:lang w:val="en-US" w:eastAsia="en-US"/>
        </w:rPr>
        <w:t xml:space="preserve">ерекшелiктер. Т‰рл i сөздiктердi пайдалану. Т‰рл i аударма карточкалары мен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iстерi н ж‰рг iзу.</w:t>
      </w:r>
    </w:p>
    <w:p>
      <w:pPr>
        <w:pStyle w:val="Normal"/>
        <w:shd w:fill="FFFFFF" w:val="clear"/>
        <w:spacing w:lineRule="exact" w:line="317"/>
        <w:ind w:left="0" w:right="0" w:firstLine="538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ны редакциялау. Редакциялаудың т‰рлерi: бақылау мақсатындағы салыстыру, әдеби редакциялау. Аударманы жариялауға дайындау.</w:t>
      </w:r>
    </w:p>
    <w:p>
      <w:pPr>
        <w:pStyle w:val="Normal"/>
        <w:shd w:fill="FFFFFF" w:val="clear"/>
        <w:spacing w:lineRule="exact" w:line="317"/>
        <w:ind w:left="0" w:right="5" w:firstLine="538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Аударма жасаудағы экстралингвистикалық факторлар: шығарманың д‰ниеге келу жағдайы, автордың тұлғасы мен жазған кезең i, мәтi нде </w:t>
      </w: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келтiрi лген жағдайлар мен оқиғалар туралы қосымша мәлiмет.</w:t>
      </w:r>
    </w:p>
    <w:p>
      <w:pPr>
        <w:pStyle w:val="Normal"/>
        <w:shd w:fill="FFFFFF" w:val="clear"/>
        <w:spacing w:lineRule="exact" w:line="317"/>
        <w:ind w:left="5" w:right="5" w:firstLine="533"/>
        <w:jc w:val="both"/>
        <w:rPr>
          <w:rFonts w:ascii="Times New Roman KK EK;Times New Roman" w:hAnsi="Times New Roman KK EK;Times New Roman" w:cs="Times New Roman KK EK;Times New Roman"/>
          <w:spacing w:val="-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Шет тi л i мен ана тi л i ндегi мәтi ндi қабылдаушылардың этномәдени ерекшелiктерi. Мәтi ннi ң әр тiлдi тыңдаушыға әсерi. Өзге тiлдiк бояуы мен мәтi н тi л i н i ң тыңдаушыға т‰сi н iктi болуы.</w:t>
      </w:r>
    </w:p>
    <w:p>
      <w:pPr>
        <w:pStyle w:val="Normal"/>
        <w:shd w:fill="FFFFFF" w:val="clear"/>
        <w:spacing w:lineRule="exact" w:line="317"/>
        <w:ind w:left="5" w:right="0" w:firstLine="533"/>
        <w:jc w:val="both"/>
        <w:rPr>
          <w:rFonts w:ascii="Times New Roman KK EK;Times New Roman" w:hAnsi="Times New Roman KK EK;Times New Roman" w:cs="Times New Roman KK EK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 xml:space="preserve">Мәл iметтi қабылдаушыға (реципиентке), оның талаптарына байланысты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 xml:space="preserve">мәтi ндi бейiмдеу. Аударма стратегиясын таңдаудағы қиындық: мәтi ндег i қабылдауға қиын тұстарды тыңдаушыға жақындатып, жең iлдету, сонымен </w:t>
      </w:r>
      <w:r>
        <w:rPr>
          <w:rFonts w:cs="Times New Roman KK EK;Times New Roman" w:ascii="Times New Roman KK EK;Times New Roman" w:hAnsi="Times New Roman KK EK;Times New Roman"/>
          <w:spacing w:val="-4"/>
          <w:sz w:val="28"/>
          <w:szCs w:val="28"/>
          <w:lang w:val="en-US" w:eastAsia="en-US"/>
        </w:rPr>
        <w:t xml:space="preserve">бiрге мәл iмет қабылдаушы деңгейi н т‰пнұсқадағы т‰сi нуге қиын тұстарды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қабылдау деңгейi не дейi н көтеру. Мамандарға, оқушыларға, балаларға, көпш i л iкке арналған аударма.</w:t>
      </w:r>
    </w:p>
    <w:p>
      <w:pPr>
        <w:pStyle w:val="Normal"/>
        <w:shd w:fill="FFFFFF" w:val="clear"/>
        <w:spacing w:before="254" w:after="0"/>
        <w:ind w:left="1162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ПРАКТИКАЛЫҚ САБАҚТАРДЫҢ ТАҚЫРЫПТА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 w:before="245" w:after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шының қызметі. Аудармашының негізгі міндеттері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38" w:right="0" w:hanging="538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Образды  тұрақты  тіркестерді   аудару,   образдылыққа  негізделмеген тұрақты тіркестерді аудар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38" w:right="0" w:hanging="538"/>
        <w:rPr>
          <w:rFonts w:ascii="Times New Roman KK EK;Times New Roman" w:hAnsi="Times New Roman KK EK;Times New Roman" w:cs="Times New Roman KK EK;Times New Roman"/>
          <w:spacing w:val="-3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Стилистиканың      мәселелері.      Стилистикалық      құбылмалылыққа құрылған сөздерді аудар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3"/>
          <w:sz w:val="28"/>
          <w:szCs w:val="28"/>
          <w:lang w:val="en-US" w:eastAsia="en-US"/>
        </w:rPr>
        <w:t>Аудармадағы м‰мкін қател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Синонимдерді жеткілікті дәрежеде қолданбау. Синонимика ережелер</w:t>
      </w:r>
    </w:p>
    <w:p>
      <w:pPr>
        <w:sectPr>
          <w:type w:val="nextPage"/>
          <w:pgSz w:w="11906" w:h="16838"/>
          <w:pgMar w:left="1709" w:right="850" w:gutter="0" w:header="0" w:top="1239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38" w:right="0" w:hanging="538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 нәтижесінде сөйлемдер құрылымының әрт‰рлі факторларға сай өзгеруі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 мәтінін редакциялау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542" w:right="0" w:hanging="54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на   тілі   мен   шығыс   тідерінде   модальдылықты   беру   мәселесі. Модальды сөздер мен шылауларды қолда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ның стратегия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Көркем аударма мәселелері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удармаға дейінгі мәтінді талдау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b/>
          <w:b/>
          <w:bCs/>
          <w:spacing w:val="-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Грамматикалық трансформациялар</w:t>
      </w:r>
    </w:p>
    <w:p>
      <w:pPr>
        <w:pStyle w:val="Normal"/>
        <w:shd w:fill="FFFFFF" w:val="clear"/>
        <w:spacing w:before="226" w:after="0"/>
        <w:ind w:left="2429" w:right="0" w:hanging="0"/>
        <w:rPr>
          <w:rFonts w:ascii="Times New Roman KK EK;Times New Roman" w:hAnsi="Times New Roman KK EK;Times New Roman" w:cs="Times New Roman KK EK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pacing w:val="-1"/>
          <w:sz w:val="28"/>
          <w:szCs w:val="28"/>
          <w:lang w:val="en-US" w:eastAsia="en-US"/>
        </w:rPr>
        <w:t>ҰСЫНЫЛАТЫН ӘДЕБИЕТТЕР ТІЗІМІ</w:t>
      </w:r>
    </w:p>
    <w:p>
      <w:pPr>
        <w:pStyle w:val="Normal"/>
        <w:shd w:fill="FFFFFF" w:val="clear"/>
        <w:spacing w:lineRule="exact" w:line="322" w:before="221" w:after="0"/>
        <w:ind w:left="542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Негізг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лексеев И.С.. Профессиональный тренинг переводчика. С-П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right="0" w:hanging="54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Алтыбаева    С.М.,    Маданова    М.Х.    Художественный    перевод    и сравнительное литературоведение. Алматы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Бархударов Л.С. Язык и перевод. М., 197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right="0" w:hanging="54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Брандес   М.П.,   В.И.Провоторов.   Предпереводческий   анализ   текста. Курск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right="0" w:hanging="54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Бреус Е.В.. Основы теории и практики перевода с русского языка на английский. М.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right="0" w:hanging="54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Вопросы перевода (библиографический указатель) /Сост. А.Кусаинов, Ш.Сарыбай. –Алматы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Комиссаров В.Н. Теория перевода (Лингвистические аспекты).М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right="0" w:hanging="54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 xml:space="preserve">Копанев ДЯ, Беер Ф. Теория и практика письменного перевода. - Минск,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Комиссаров В.Н.Современное переводоведение. - М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Львовская З.Д. Теоретические проблемы перевода. –Минск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Латышев Л.К. Технология перевода. М., 2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pacing w:val="-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Миньяр-Белоручев Р.К.. Теория и методы перевода. М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Рецкер Я.И. Теория перевода и переводческая практика. - М., 1974. L/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Сабитова М.Р., Исина И.И. Теория перевода. Алматы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Сагындыкова Н. Основы художественного перевода. Алматы, 19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right="0" w:hanging="54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Стрелковский Г.М., Латышев Л.К. Научно-технический перевод. -М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Федоров А.В. Основы общей теории перевода. –Москва, 1983.</w:t>
      </w:r>
    </w:p>
    <w:p>
      <w:pPr>
        <w:pStyle w:val="Normal"/>
        <w:shd w:fill="FFFFFF" w:val="clear"/>
        <w:spacing w:lineRule="exact" w:line="322" w:before="230" w:after="0"/>
        <w:ind w:left="542" w:right="0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en-US" w:eastAsia="en-US"/>
        </w:rPr>
        <w:t>Қосымш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Миньяр-Белоручев Р.К.. Как стать переводчиком? - М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Мирам Г.Э. Профессия: переводчик. -Киев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Финкельберг Н.Д. Апрабский язык. Курс теории перевода. -М.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right="0" w:hanging="54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Шаймерденова Н.Ж. Основы теории перевода: программа спецкурса, словарь, тексты для анализа. - Алматы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Швейцер А.Д. Теория перевода: статус, проблемы, аспекты. - М.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22"/>
        <w:rPr>
          <w:rFonts w:ascii="Times New Roman KK EK;Times New Roman" w:hAnsi="Times New Roman KK EK;Times New Roman" w:cs="Times New Roman KK EK;Times New Roman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Чернов Г.В. Основы синхронного перевода. - М., 1987.</w:t>
      </w:r>
    </w:p>
    <w:p>
      <w:pPr>
        <w:sectPr>
          <w:type w:val="nextPage"/>
          <w:pgSz w:w="11906" w:h="16838"/>
          <w:pgMar w:left="1704" w:right="845" w:gutter="0" w:header="0" w:top="500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542" w:right="0" w:hanging="542"/>
        <w:rPr>
          <w:rFonts w:ascii="Times New Roman KK EK;Times New Roman" w:hAnsi="Times New Roman KK EK;Times New Roman" w:cs="Times New Roman KK EK;Times New Roman"/>
          <w:spacing w:val="-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en-US" w:eastAsia="en-US"/>
        </w:rPr>
        <w:t>Чужакин   А.,   Палажченко   П..   Мир   перевода,   или   Вечный   поиск взаимопонимания. М, 1999.</w:t>
      </w:r>
    </w:p>
    <w:p>
      <w:pPr>
        <w:pStyle w:val="Normal"/>
        <w:shd w:fill="FFFFFF" w:val="clear"/>
        <w:rPr>
          <w:rFonts w:ascii="Times New Roman KK EK;Times New Roman" w:hAnsi="Times New Roman KK EK;Times New Roman" w:cs="Times New Roman KK EK;Times New Roman"/>
          <w:spacing w:val="-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spacing w:val="-1"/>
          <w:sz w:val="28"/>
          <w:szCs w:val="28"/>
          <w:lang w:val="en-US" w:eastAsia="en-US"/>
        </w:rPr>
        <w:t>8.    А.Чужакин. Мир перевода-2. –М., 1998.</w:t>
      </w:r>
    </w:p>
    <w:sectPr>
      <w:type w:val="nextPage"/>
      <w:pgSz w:w="11906" w:h="16838"/>
      <w:pgMar w:left="1709" w:right="4891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4"/>
        <w:szCs w:val="28"/>
        <w:rFonts w:ascii="Times New Roman" w:hAnsi="Times New Roman" w:cs="Times New Roman"/>
        <w:lang w:val="en-US"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26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4"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spacing w:val="-4"/>
    </w:rPr>
  </w:style>
  <w:style w:type="character" w:styleId="WW8Num3z0">
    <w:name w:val="WW8Num3z0"/>
    <w:qFormat/>
    <w:rPr>
      <w:rFonts w:ascii="Times New Roman" w:hAnsi="Times New Roman" w:cs="Times New Roman"/>
      <w:spacing w:val="-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8:00Z</dcterms:created>
  <dc:creator>user</dc:creator>
  <dc:description/>
  <dc:language>en-US</dc:language>
  <cp:lastModifiedBy>admin</cp:lastModifiedBy>
  <dcterms:modified xsi:type="dcterms:W3CDTF">2014-12-11T07:08:00Z</dcterms:modified>
  <cp:revision>2</cp:revision>
  <dc:subject/>
  <dc:title>Microsoft Word - 12</dc:title>
</cp:coreProperties>
</file>